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ociation of College Honor Societies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luation Form for Petitions*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  <w:t>Petitioning Socie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cademic Fiel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Classification for ACHS Membership:</w:t>
        <w:tab/>
        <w:t xml:space="preserve"> </w:t>
        <w:tab/>
        <w:t>____ Active Voting     ____ Associate Nonvo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Categories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b/>
          <w:bCs/>
          <w:i/>
          <w:iCs/>
          <w:sz w:val="16"/>
          <w:u w:val="single"/>
        </w:rPr>
        <w:t>Minimum standards</w:t>
      </w:r>
      <w:r>
        <w:rPr>
          <w:rFonts w:cs="Arial" w:ascii="Arial" w:hAnsi="Arial"/>
          <w:b/>
          <w:bCs/>
          <w:i/>
          <w:iCs/>
          <w:sz w:val="16"/>
        </w:rPr>
        <w:t>. Check one category</w:t>
      </w:r>
      <w:r>
        <w:rPr>
          <w:rFonts w:cs="Arial" w:ascii="Arial" w:hAnsi="Arial"/>
          <w:sz w:val="16"/>
        </w:rPr>
        <w:t>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cle III, Section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spacing w:lineRule="exact" w:line="240"/>
        <w:outlineLvl w:val="0"/>
        <w:rPr/>
      </w:pPr>
      <w:r>
        <w:rPr>
          <w:rFonts w:cs="Arial" w:ascii="Arial" w:hAnsi="Arial"/>
          <w:sz w:val="16"/>
        </w:rPr>
        <w:t>General Scholarship Upper Division: not earlier than 5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semester or 7th quarter, rank not lower than highest 20% of class in overall scholarship.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eneral Scholarship Lower Division (2-year college): shall have accumulated the number of credit hours used by the institution to designate full-time status with at least 12 hours in courses leading to the associate degree, rank not lower than highest 20% of class in overall scholarship.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 Scholarship Lower Division (baccalaureate): shall have accumulated at the close of any curricular period during the freshman year the number of credit hours used by the institution to designate full-time status, rank not lower than highest 20% of class in overall scholarship.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 Scholarship Graduate: shall have accumulated the number of graduate credit hours used by the institution to designate one full-term equivalency for one academic term.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 Upper Division: not earlier than 5th semester or 7th quarter, rank not lower than highest 35% of class in overall scholarship (standards for leadership and/or service are required).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 Lower Division: shall have accumulated at the close of any curricular period during the freshman year the number of credit hours used by the institution to designate full-time status, rank not lower than highest 35% of class in overall scholarship (standards for leadership and/or service are required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cle III, Section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alized Graduate: accumulated the number of graduate credit hours used by the institution to designate one full term equivalency for one academic term; demonstrated high scholarship within a specialized or given field of study of a school, college, or larger unit of a university.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alized Upper Division: completed 3 semesters or 5 quarters; demonstrated high scholarship within a specialized or given field of study of a school, college, or larger unit of a university; rank not lower than highest 35% of class in overall scholarship.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alized Lower Division (2-year college): accumulated the number of credit hours used by the institution to designate full-time status with at least 12 hours in courses leading to the associate degree, demonstrated high scholarship within a specialized or given field of study, rank not lower than highest 35% of class in overall scholarshi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fic reference in society byla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en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* Standards and Requirements for Society Membership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b/>
          <w:bCs/>
          <w:sz w:val="16"/>
        </w:rPr>
        <w:t>Each requirement must be met and addressed in the organizing instrument, bylaws, and/or policies. Make note of where these are fulfilled in the documents of the petitioning honor society. These ACHS standards are listed in the ACHS Bylaws, revised 2002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Individual Members of Societies </w:t>
      </w:r>
      <w:r>
        <w:rPr>
          <w:rFonts w:cs="Arial" w:ascii="Arial" w:hAnsi="Arial"/>
          <w:sz w:val="16"/>
        </w:rPr>
        <w:t>(Article III, Section 6, B)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bership must be conferred solely on the basis of character and specified eligibility (candidate eligibility is irrespective of membership in other organizations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fic reference in society byla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itation for membership must be from the official chapter (exceptions from the normal chapter must be specified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fic reference in society byla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ent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Collegiate Chapters of Societies </w:t>
      </w:r>
      <w:r>
        <w:rPr>
          <w:rFonts w:cs="Arial" w:ascii="Arial" w:hAnsi="Arial"/>
          <w:sz w:val="16"/>
        </w:rPr>
        <w:t>(Article III, Section 6, D)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al chartering of campus chapters shall require approval by a petition from the institution and, if appropriate, the college/departme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fic reference in society byla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en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ficial action of the governing body of the honor society is required for charter approva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fic reference in society byla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en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 collegiate chapters at colleges and universities that grant the associate, baccalaureate, or higher degrees and that are accredited by one of the regional accrediting agenci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fic reference in society byla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en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-US institutions of higher learning must meet and maintain the Association’s standards and requirements with regard to the mission and quality of eligible institutions (standards equivalent to regional accrediting agencies) – the policies for establishing international chapters must be stated in society documen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fic reference in society byla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en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Governance of Societies</w:t>
      </w:r>
      <w:r>
        <w:rPr>
          <w:rFonts w:cs="Arial" w:ascii="Arial" w:hAnsi="Arial"/>
          <w:sz w:val="16"/>
        </w:rPr>
        <w:t xml:space="preserve"> (Article III, Section 6, F)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vidual members of each society shall have the right to elect all members of its governing board, either in an individual or representative capaci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fic reference in society byla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en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vidual members shall have the power to adopt, amend, or repeal policies of the society, either in an individual or representative capaci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fic reference in society byla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en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 least once every four years, either at a national convention or through an equivalent democratic process, the society must conduct elections of members of its governing board; establish authority for control of the affairs of the society; and present a report of national finances covering the period since the immediately preceding financial repor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fic reference in society byla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en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verall Comment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commendation for action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igned: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TMLPreformatted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OCIATION OF COLLEGE HONOR SOCIETIES</w:t>
      </w:r>
    </w:p>
    <w:p>
      <w:pPr>
        <w:pStyle w:val="HTMLPreformatted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Box 798</w:t>
      </w:r>
    </w:p>
    <w:p>
      <w:pPr>
        <w:pStyle w:val="HTMLPreformatted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emos, MI 48805-0798</w:t>
      </w:r>
    </w:p>
    <w:p>
      <w:pPr>
        <w:pStyle w:val="HTMLPreformatted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TMLPreformatted"/>
        <w:jc w:val="center"/>
        <w:rPr/>
      </w:pPr>
      <w:r>
        <w:rPr>
          <w:rFonts w:cs="Arial" w:ascii="Arial" w:hAnsi="Arial"/>
          <w:sz w:val="16"/>
        </w:rPr>
        <w:t>www.achsnatl.org     |     info@achsnatl.org     |     Tele: 517.351.833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 xml:space="preserve">ACHS Evaluation Form for Petitions – 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dstrike w:val="false"/>
        <w:strike w:val="false"/>
        <w:vertAlign w:val="subscript"/>
        <w:sz w:val="48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dstrike w:val="false"/>
        <w:strike w:val="false"/>
        <w:vertAlign w:val="subscript"/>
        <w:sz w:val="48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dstrike w:val="false"/>
        <w:strike w:val="false"/>
        <w:vertAlign w:val="subscript"/>
        <w:sz w:val="48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dstrike w:val="false"/>
        <w:strike w:val="false"/>
        <w:vertAlign w:val="subscript"/>
        <w:sz w:val="48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dstrike w:val="false"/>
        <w:strike w:val="false"/>
        <w:vertAlign w:val="subscript"/>
        <w:sz w:val="4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48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48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sz w:val="48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48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48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48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00:00Z</dcterms:created>
  <dc:creator>Dorothy Mitstifer</dc:creator>
  <dc:description/>
  <cp:keywords/>
  <dc:language>en-US</dc:language>
  <cp:lastModifiedBy>Brian Booth</cp:lastModifiedBy>
  <cp:lastPrinted>2004-03-11T23:37:00Z</cp:lastPrinted>
  <dcterms:modified xsi:type="dcterms:W3CDTF">2019-08-14T16:23:00Z</dcterms:modified>
  <cp:revision>4</cp:revision>
  <dc:subject/>
  <dc:title>Association of College Honor Societies</dc:title>
</cp:coreProperties>
</file>